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924" w:right="-142" w:hanging="924"/>
        <w:outlineLvl w:val="9"/>
        <w:rPr>
          <w:b/>
          <w:b/>
          <w:sz w:val="24"/>
          <w:szCs w:val="24"/>
        </w:rPr>
      </w:pPr>
      <w:bookmarkStart w:id="0" w:name="bookmark0"/>
      <w:r>
        <w:rPr>
          <w:rStyle w:val="Balk1"/>
          <w:b/>
          <w:color w:val="000000"/>
          <w:sz w:val="24"/>
          <w:szCs w:val="24"/>
        </w:rPr>
        <w:t>AMAÇ</w:t>
      </w:r>
      <w:bookmarkEnd w:id="0"/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bookmarkStart w:id="1" w:name="bookmark1"/>
      <w:r>
        <w:rPr>
          <w:color w:val="000000"/>
          <w:sz w:val="24"/>
          <w:szCs w:val="24"/>
          <w:lang w:bidi="tr-TR"/>
        </w:rPr>
        <w:t>Bu prosedürün amacı, Üniversitemizin faaliyetlerinde ortaya çıkmış ve çıkabilecek uygunsuzlukların tespiti, nedenleri, bunların giderilmesi için düzeltici faaliyetlerin belirlenmesi ve sürekli olarak iyileştirilmesi için yöntem ve sorumlulukları belirlemektir.</w:t>
      </w:r>
    </w:p>
    <w:p>
      <w:pPr>
        <w:pStyle w:val="Bal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567" w:right="-142" w:hanging="567"/>
        <w:outlineLvl w:val="9"/>
        <w:rPr>
          <w:rStyle w:val="Balk1"/>
          <w:b/>
          <w:b/>
          <w:sz w:val="24"/>
          <w:szCs w:val="24"/>
          <w:shd w:fill="auto" w:val="clear"/>
        </w:rPr>
      </w:pPr>
      <w:bookmarkStart w:id="2" w:name="bookmark1"/>
      <w:r>
        <w:rPr>
          <w:rStyle w:val="Balk1"/>
          <w:b/>
          <w:color w:val="000000"/>
          <w:sz w:val="24"/>
          <w:szCs w:val="24"/>
        </w:rPr>
        <w:t>KAPSAM</w:t>
      </w:r>
      <w:bookmarkEnd w:id="2"/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Bu prosedür, yürütülen tüm faaliyetlerle ilgili uygunsuzlukların düzeltilmesini, risklerin önlenmesini ve iyileştirilmesini kapsar.</w:t>
      </w:r>
    </w:p>
    <w:p>
      <w:pPr>
        <w:pStyle w:val="Bal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567" w:right="-142" w:hanging="567"/>
        <w:outlineLvl w:val="9"/>
        <w:rPr>
          <w:rStyle w:val="Balk1"/>
          <w:b/>
          <w:b/>
          <w:sz w:val="24"/>
          <w:szCs w:val="24"/>
          <w:shd w:fill="auto" w:val="clear"/>
        </w:rPr>
      </w:pPr>
      <w:bookmarkStart w:id="3" w:name="bookmark2"/>
      <w:r>
        <w:rPr>
          <w:rStyle w:val="Balk1"/>
          <w:b/>
          <w:color w:val="000000"/>
          <w:sz w:val="24"/>
          <w:szCs w:val="24"/>
        </w:rPr>
        <w:t>TANIMLAR</w:t>
      </w:r>
      <w:bookmarkEnd w:id="3"/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Uygunluk: </w:t>
      </w:r>
      <w:r>
        <w:rPr>
          <w:color w:val="000000"/>
          <w:sz w:val="24"/>
          <w:szCs w:val="24"/>
          <w:lang w:bidi="tr-TR"/>
        </w:rPr>
        <w:t>Bir şartın (gerekliliğin) yerine getirilmesi.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Uygunsuzluk: </w:t>
      </w:r>
      <w:r>
        <w:rPr>
          <w:color w:val="000000"/>
          <w:sz w:val="24"/>
          <w:szCs w:val="24"/>
          <w:lang w:bidi="tr-TR"/>
        </w:rPr>
        <w:t>Bir şartın (gerekliliğin) yerine getirilmemesi/getirilememesi.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Saptanmış (Mevcut) Uygunsuzluk: </w:t>
      </w:r>
      <w:r>
        <w:rPr>
          <w:color w:val="000000"/>
          <w:sz w:val="24"/>
          <w:szCs w:val="24"/>
          <w:lang w:bidi="tr-TR"/>
        </w:rPr>
        <w:t>Uygunsuzluğun ortaya çıktığının tespit edilmiş olması.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Risk: </w:t>
      </w:r>
      <w:r>
        <w:rPr>
          <w:color w:val="000000"/>
          <w:sz w:val="24"/>
          <w:szCs w:val="24"/>
          <w:lang w:bidi="tr-TR"/>
        </w:rPr>
        <w:t>Henüz uygunsuzluğun ortaya çıkmadığı, fakat çıkma olasılığının bulunduğu durum.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Düzeltici- İyileştirici Faaliyet: </w:t>
      </w:r>
      <w:r>
        <w:rPr>
          <w:color w:val="000000"/>
          <w:sz w:val="24"/>
          <w:szCs w:val="24"/>
          <w:lang w:bidi="tr-TR"/>
        </w:rPr>
        <w:t>Saptanmış bir uygunsuzluğun sebebinin veya istenmeyen diğer durumların ortadan kaldırılması için yapılan faaliyet.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/>
          <w:bCs/>
          <w:i/>
          <w:iCs/>
          <w:color w:val="000000"/>
          <w:sz w:val="24"/>
          <w:szCs w:val="24"/>
          <w:lang w:bidi="tr-TR"/>
        </w:rPr>
        <w:t xml:space="preserve">DİF: </w:t>
      </w:r>
      <w:r>
        <w:rPr>
          <w:color w:val="000000"/>
          <w:sz w:val="24"/>
          <w:szCs w:val="24"/>
          <w:lang w:bidi="tr-TR"/>
        </w:rPr>
        <w:t>Düzeltici ve İyileştirici Faaliyet</w:t>
      </w:r>
    </w:p>
    <w:p>
      <w:pPr>
        <w:pStyle w:val="Bal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120" w:after="120"/>
        <w:ind w:left="927" w:right="-142" w:hanging="927"/>
        <w:outlineLvl w:val="9"/>
        <w:rPr>
          <w:sz w:val="24"/>
          <w:szCs w:val="24"/>
        </w:rPr>
      </w:pPr>
      <w:bookmarkStart w:id="4" w:name="bookmark7"/>
      <w:bookmarkStart w:id="5" w:name="bookmark11"/>
      <w:r>
        <w:rPr>
          <w:color w:val="000000"/>
          <w:sz w:val="24"/>
          <w:szCs w:val="24"/>
          <w:lang w:bidi="tr-TR"/>
        </w:rPr>
        <w:t>UYGULAMA</w:t>
      </w:r>
      <w:bookmarkEnd w:id="4"/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6" w:name="bookmark8"/>
      <w:r>
        <w:rPr>
          <w:color w:val="000000"/>
          <w:sz w:val="24"/>
          <w:szCs w:val="24"/>
          <w:lang w:bidi="tr-TR"/>
        </w:rPr>
        <w:t xml:space="preserve">4.1. Uygunsuzluk </w:t>
      </w:r>
      <w:bookmarkEnd w:id="6"/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Yasal mevzuatta, ilgili standartlarda ve Kalite Yönetim Sistemi dokümantasyonunda tanımlanan gerekliliklere uygun olmayan tüm durumlar, kalite yönetim sistemi için bir uygunsuzluk olarak tanımlanı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7" w:name="bookmark9"/>
      <w:r>
        <w:rPr>
          <w:color w:val="000000"/>
          <w:sz w:val="24"/>
          <w:szCs w:val="24"/>
          <w:lang w:bidi="tr-TR"/>
        </w:rPr>
        <w:t>4.1.1. Uygunsuzluğun Tespiti</w:t>
      </w:r>
      <w:bookmarkEnd w:id="7"/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Ürün/Hizmet Kontrolleri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İç Tetkik Raporları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Müşteri Şikâyetleri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Öğrenci/Çalışan Değerlendirme Sonuçları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Çalışanların Öneri ve Dilekleri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Veri Analiz Çalışmaları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>
          <w:bCs/>
          <w:iCs/>
          <w:color w:val="000000"/>
          <w:sz w:val="24"/>
          <w:szCs w:val="24"/>
          <w:lang w:bidi="tr-TR"/>
        </w:rPr>
      </w:pPr>
      <w:r>
        <w:rPr>
          <w:bCs/>
          <w:iCs/>
          <w:color w:val="000000"/>
          <w:sz w:val="24"/>
          <w:szCs w:val="24"/>
          <w:lang w:bidi="tr-TR"/>
        </w:rPr>
        <w:t>-Kalite Sistem Uygulamaları</w:t>
      </w:r>
    </w:p>
    <w:p>
      <w:pPr>
        <w:pStyle w:val="Gvdemetni21"/>
        <w:shd w:fill="auto" w:val="clear"/>
        <w:spacing w:lineRule="auto" w:line="240" w:before="120" w:after="120"/>
        <w:ind w:right="-142" w:hanging="0"/>
        <w:rPr>
          <w:bCs/>
          <w:iCs/>
          <w:color w:val="000000"/>
          <w:sz w:val="24"/>
          <w:szCs w:val="24"/>
          <w:lang w:bidi="tr-TR"/>
        </w:rPr>
      </w:pPr>
      <w:r>
        <w:rPr>
          <w:bCs/>
          <w:iCs/>
          <w:color w:val="000000"/>
          <w:sz w:val="24"/>
          <w:szCs w:val="24"/>
          <w:lang w:bidi="tr-TR"/>
        </w:rPr>
        <w:t>-Mevcut/potansiyel uygunsuzluklar tüm paydaşlar tarafından tespit edilebili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8" w:name="bookmark10"/>
      <w:r>
        <w:rPr>
          <w:color w:val="000000"/>
          <w:sz w:val="24"/>
          <w:szCs w:val="24"/>
          <w:lang w:bidi="tr-TR"/>
        </w:rPr>
        <w:t>4.2. DİF Yönetimi</w:t>
      </w:r>
      <w:bookmarkEnd w:id="8"/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outlineLvl w:val="9"/>
        <w:rPr/>
      </w:pPr>
      <w:r>
        <w:rPr>
          <w:b w:val="false"/>
          <w:color w:val="000000"/>
          <w:sz w:val="24"/>
          <w:szCs w:val="24"/>
        </w:rPr>
        <w:t>Bu prosedürün 4.1.1 maddesinde tanımlanan faaliyetler sonucu uygun olmayan çıktı ile karşılaşılması durumunda uygunsuzluğun giderilmesine yönelik DİF faaliyeti başlatılır. DİF formunda izlenecek yol tanımlan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İF, dört ana bölümden oluşur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Bölüm; bulunan bulgunun tanımlanması ve bu bulgunun giderilmesi ve iyileştirilmesine yönelik ilgili tarafın beklenti ve isteklerinin kaydedildiği bölümdü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Bölüm; Birinci bölümdeki bulunan bulgunun KYS tarafından değerlendirmenin yapıldığı bölümdür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Bölüm; elde edilen bulgunun giderilmesine yönelik, verilen termin içindeki aksiyon planı ve uygulamanın kaydedildiği bölümdü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Bölüm; Yapılan etkinliğin değerlendirildiği, değerlendirme olumlu ise kapatıldığı, olumsuz ise yeni açılan DİF numarası ve termini yazılı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  <w:tab w:val="left" w:pos="104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4.2.1. DİF Talep Edilmesi İşlemleri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Uygunsuzluğu tespit eden paydaş, DİF Formu dolduru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Formu doğrudan Kalite Koordinatörlüğüne iletilebileceği gibi Akademik Birimlerde Kalite Komisyonuna; İdari Birimlerde Kalite sorumlusuna veya birim amiri vasıtasıyla da gönderilebil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talep eden kişi/birim tarafından, uygunsuzluğun tanımı anlaşılır ve somut bir biçimde yazılır ve imza atılarak/paraflanarak Form, Kalite Koordinatörlüğüne gönderili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  <w:tab w:val="left" w:pos="104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9" w:name="bookmark12"/>
      <w:r>
        <w:rPr>
          <w:color w:val="000000"/>
          <w:sz w:val="24"/>
          <w:szCs w:val="24"/>
          <w:lang w:bidi="tr-TR"/>
        </w:rPr>
        <w:t>4.2.2. DİF Kaydının Yapılması İşlemleri</w:t>
      </w:r>
      <w:bookmarkEnd w:id="9"/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talebi sisteme uygunsa, DİF Takip Listesi’ne kaydedilir ve listedeki sıra numarasına göre DİF Formu’na “DİF NO” veril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talebi sisteme uygun değilse DİF Takip Listesi’ne kaydedilmez ve gerekçesiyle birlikte reddedil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Formunun, DİF Takip Listesi’ne kayıt tarihi, DİF’ in açılış tarihid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DİF Takip Listesi, her yılın başında 01 numarasıyla başlayıp o yılın 31 Aralığında sona erecek şekilde yıllık olarak tutulu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bCs/>
          <w:iCs/>
          <w:color w:val="000000"/>
          <w:sz w:val="24"/>
          <w:szCs w:val="24"/>
          <w:lang w:bidi="tr-TR"/>
        </w:rPr>
        <w:t>-Kalite Koordinatörlüğü, DİF Takip Listesi’ne kaydedilen DİF Formunu ilgili olduğu birime gönderi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  <w:tab w:val="left" w:pos="1040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10" w:name="bookmark13"/>
      <w:r>
        <w:rPr>
          <w:color w:val="000000"/>
          <w:sz w:val="24"/>
          <w:szCs w:val="24"/>
          <w:lang w:bidi="tr-TR"/>
        </w:rPr>
        <w:t>4.2.3. DİF Açılan Birim Tarafından Yapılacak İşlemler</w:t>
      </w:r>
      <w:bookmarkEnd w:id="10"/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 açılan birimin Kalite Sorumlusu, uygunsuzluğa yönelik olarak yapacağı faaliyetleri, sorumlu ve termin belirtmek sureti ile Form üzerine kaydeder ve Birim Kalite Sorumlusuna onaylat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 açılan birimin Kalite Sorumlusu, kendisine bildirilen uygunsuzluğu inceler ve eğer gerekiyorsa ilk etapta geçici/kalıcı faaliyetleri başlatır. Kalite Sorumlusu, başlattığı geçici/kalıcı faaliyetleri DİF Formu’nun ilgili kısmına yazar ve Kalite Koordinatörlüğüne bildir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Birim Kalite Sorumlusu, uygunsuzluk, eğer somut bir ürün (malzeme, araç, gereç, tesis vb.) ile ilgili ise, öncelikle bunların yanlışlıkla kullanımının ve bunların kullanımından doğabilecek zararları engelle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Bu amaçla uygunsuz ürünün niteliği uygun bir şekilde tanımlan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 açılan birimin Kalite Sorumlusu bildirilen uygunsuzluklar ile ilgili olarak en geç 3 iş günü içinde kök neden analizi yaparak geçici/kalıcı faaliyetin terminini belirle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Termine, faaliyetin tamamlanması için öngörülen tarih/gün/ay/yıl olarak yazılır ve kalite yönetim birimine gönderilir.</w:t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0" w:leader="none"/>
          <w:tab w:val="left" w:pos="987" w:leader="none"/>
        </w:tabs>
        <w:spacing w:lineRule="auto" w:line="240" w:before="120" w:after="120"/>
        <w:ind w:right="-142" w:hanging="0"/>
        <w:outlineLvl w:val="9"/>
        <w:rPr>
          <w:sz w:val="24"/>
          <w:szCs w:val="24"/>
        </w:rPr>
      </w:pPr>
      <w:bookmarkStart w:id="11" w:name="bookmark14"/>
      <w:r>
        <w:rPr>
          <w:color w:val="000000"/>
          <w:sz w:val="24"/>
          <w:szCs w:val="24"/>
          <w:lang w:bidi="tr-TR"/>
        </w:rPr>
        <w:t>4.2.4. DİF’ in Kapatılması</w:t>
      </w:r>
      <w:bookmarkEnd w:id="11"/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236720</wp:posOffset>
                </wp:positionH>
                <wp:positionV relativeFrom="paragraph">
                  <wp:posOffset>-1429385</wp:posOffset>
                </wp:positionV>
                <wp:extent cx="1898650" cy="1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.45pt;mso-wrap-distance-left:5pt;mso-wrap-distance-right:5pt;mso-wrap-distance-top:0pt;mso-wrap-distance-bottom:0pt;margin-top:-112.55pt;mso-position-vertical-relative:text;margin-left:33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Kalite Koordinatörlüğü, açılan DİF’lere ilişkin terminleri takip edebilmek amacıyla, DlF Takip Listesi’ne kaydeder ve verilen bu terminler doğrultusunda takipleri gerçekleştir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Sadece dokümantasyon değişikliği ile kapatılabilecek durumda olan DİF’ ler için, ilgili dokümanın görülmesi ve sisteme uyumunun incelenip onaylanmasıyla DİF kapatıl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Yerinde tespit yapılması gereken durumlarda ise, Kalite Koordinatörlüğü adına</w:t>
        <w:br/>
        <w:t>bir temsilci, ilgili birime giderek yapılan kalıcı faaliyetleri yerinde görü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Takibi yapan kişi, faaliyete ilişkin tespit ve önerisini forma yazar, gerekli durumlarda ilgili belgeleri forma ekle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Yapılan kalıcı faaliyetlerin sisteme uyumu ve hatayı ortadan kaldırmaya yönelik olduğu tespit edilirse DİF, Kalite Koordinatörlüğü tarafından kapatılır. Aksi durumda ilgili birimden yeni faaliyet talep edil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lF açılan birimin Kalite Sorumlusu tarafından, herhangi bir haklı sebepten dolayı, verilen terminlerde faaliyetin gerçekleştirilemeyeceği tespit edilirse, bu durum Kalite Koordinatörlüğüne bildirilir ve ek süre isten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Kalite Koordinatörlüğü tarafından ek süre konusunda onay verilir ise; DİF’ in kapatılması için yeni termin belirlenir ve takip buna göre yapıl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Yeni termin verilmesi durumunda Kalite Koordinatörlüğü, DİF Takip</w:t>
        <w:br/>
        <w:t>Listesi’ndeki termini değiştir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’ in kapatılması işlemi, Form üzerinde “DİF Kapatma Onayı” kısmının imzalanması ile tamamlan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’ in kapatılma tarihi, DİF Takip Listesi’ndeki Kapatma Tarihi bölümüne yazıl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’ in kapatılması, belirlenen terminden önce veya sonra gerçekleşmişse, bu sapma gün olarak listede gösterili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DİF kapatma işlemi gerçekleştikten sonra Kalite Koordinatörlüğü tarafından, DİF talep eden kişiye/birime, ilgili DİF’ in kapandığına dair mail/yazı ile bilgilendirme yapılır.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Kalite Koordinatörlüğü, zamanında kapatılmayan ve sonuca ulaşmayan DİF’ ler ile ilgili olarak birim yöneticisine bilgi verir ve Yönetim Gözden Geçirme (YGG) toplantısında değerlendirilerek karara bağlanır.</w:t>
      </w:r>
    </w:p>
    <w:p>
      <w:pPr>
        <w:pStyle w:val="Gvdemetni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left="0" w:right="-142" w:hanging="0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ORUMLULUKLAR</w:t>
      </w:r>
    </w:p>
    <w:p>
      <w:pPr>
        <w:pStyle w:val="Gvdemetni2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right="-142" w:hanging="0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Bu prosedürün uygulanmasından birim yöneticileri ve Kalite Koordinatörlüğü sorumludur.</w:t>
      </w:r>
    </w:p>
    <w:p>
      <w:pPr>
        <w:pStyle w:val="Gvdemetni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left="0" w:right="-142" w:hanging="0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 </w:t>
      </w:r>
      <w:r>
        <w:rPr>
          <w:color w:val="000000"/>
          <w:sz w:val="24"/>
          <w:szCs w:val="24"/>
          <w:lang w:bidi="tr-TR"/>
        </w:rPr>
        <w:t>İLGİLİ DOKÜMANLAR</w:t>
      </w:r>
    </w:p>
    <w:p>
      <w:pPr>
        <w:pStyle w:val="Gvdemetni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>-ISO 9001:2015 Standardı</w:t>
      </w:r>
    </w:p>
    <w:p>
      <w:pPr>
        <w:pStyle w:val="Gvdemetni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right="-142" w:hanging="0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>-FR-153- Düzeltici ve İyileştirici Faaliyet (DİF) Formu</w:t>
      </w:r>
    </w:p>
    <w:p>
      <w:pPr>
        <w:pStyle w:val="Gvdemetni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right="-142" w:hanging="0"/>
        <w:rPr/>
      </w:pPr>
      <w:r>
        <w:rPr>
          <w:color w:val="000000"/>
          <w:sz w:val="24"/>
          <w:szCs w:val="24"/>
          <w:lang w:bidi="tr-TR"/>
        </w:rPr>
        <w:t xml:space="preserve">-FR-152- Düzeltici ve İyileştirici Faaliyet (DİF) Takip Listesi </w:t>
      </w:r>
    </w:p>
    <w:p>
      <w:pPr>
        <w:pStyle w:val="Gvdemetni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right="-142" w:hanging="0"/>
        <w:rPr/>
      </w:pPr>
      <w:bookmarkStart w:id="12" w:name="bookmark11"/>
      <w:r>
        <w:rPr>
          <w:color w:val="000000"/>
          <w:sz w:val="24"/>
          <w:szCs w:val="24"/>
          <w:lang w:bidi="tr-TR"/>
        </w:rPr>
        <w:t>-KEK-01- Kalite El Kitabı (KEK)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1"/>
      <w:gridCol w:w="2730"/>
    </w:tblGrid>
    <w:tr>
      <w:trPr>
        <w:trHeight w:val="747" w:hRule="atLeast"/>
      </w:trPr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HAZIRLAYAN</w:t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KONTROL EDEN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111"/>
      <w:gridCol w:w="1842"/>
      <w:gridCol w:w="1765"/>
    </w:tblGrid>
    <w:tr>
      <w:trPr>
        <w:trHeight w:val="320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37540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UYGUNSUZLUK YÖNETİMİ, DÜZELTİCİ VE İYİLEŞTİRİCİ FAALİYETLE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SEDÜRÜ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oküman No</w:t>
          </w:r>
        </w:p>
      </w:tc>
      <w:tc>
        <w:tcPr>
          <w:tcW w:w="17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: PR-003</w:t>
          </w:r>
        </w:p>
      </w:tc>
    </w:tr>
    <w:tr>
      <w:trPr>
        <w:trHeight w:val="32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İlk Yayın Tarihi</w:t>
          </w:r>
        </w:p>
      </w:tc>
      <w:tc>
        <w:tcPr>
          <w:tcW w:w="17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: 26.02.2024</w:t>
          </w:r>
        </w:p>
      </w:tc>
    </w:tr>
    <w:tr>
      <w:trPr>
        <w:trHeight w:val="32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vizyon Tarihi</w:t>
          </w:r>
        </w:p>
      </w:tc>
      <w:tc>
        <w:tcPr>
          <w:tcW w:w="17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 xml:space="preserve">: </w:t>
          </w:r>
        </w:p>
      </w:tc>
    </w:tr>
    <w:tr>
      <w:trPr>
        <w:trHeight w:val="32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vizyon No</w:t>
          </w:r>
        </w:p>
      </w:tc>
      <w:tc>
        <w:tcPr>
          <w:tcW w:w="17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: 02</w:t>
          </w:r>
        </w:p>
      </w:tc>
    </w:tr>
    <w:tr>
      <w:trPr>
        <w:trHeight w:val="32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4"/>
              <w:szCs w:val="24"/>
              <w:lang w:eastAsia="tr-T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tr-TR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 No</w:t>
          </w:r>
        </w:p>
      </w:tc>
      <w:tc>
        <w:tcPr>
          <w:tcW w:w="17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: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/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">
    <w:name w:val="Gövde metni (2)_"/>
    <w:qFormat/>
    <w:rPr>
      <w:rFonts w:ascii="Times New Roman" w:hAnsi="Times New Roman" w:cs="Times New Roman"/>
      <w:shd w:fill="FFFFFF" w:val="clear"/>
    </w:rPr>
  </w:style>
  <w:style w:type="character" w:styleId="Balk1">
    <w:name w:val="Başlık #1_"/>
    <w:qFormat/>
    <w:rPr>
      <w:rFonts w:ascii="Times New Roman" w:hAnsi="Times New Roman" w:cs="Times New Roman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oyazs">
    <w:name w:val="Tablo yazısı_"/>
    <w:qFormat/>
    <w:rPr>
      <w:rFonts w:ascii="Times New Roman" w:hAnsi="Times New Roman" w:cs="Times New Roman"/>
      <w:shd w:fill="FFFFFF" w:val="clear"/>
    </w:rPr>
  </w:style>
  <w:style w:type="character" w:styleId="Gvdemetni215pt">
    <w:name w:val="Gövde metni (2) + 15 pt"/>
    <w:qFormat/>
    <w:rPr>
      <w:rFonts w:ascii="Times New Roman" w:hAnsi="Times New Roman" w:cs="Times New Roman"/>
      <w:b/>
      <w:bCs/>
      <w:sz w:val="30"/>
      <w:szCs w:val="30"/>
      <w:u w:val="none"/>
      <w:shd w:fill="FFFFFF" w:val="clea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">
    <w:name w:val="Başlı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alk1Exact">
    <w:name w:val="Başlık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Gvdemetni2Consolas8ptKaln">
    <w:name w:val="Gövde metni (2) + Consolas;8 pt;Kalın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 w:bidi="tr-TR"/>
    </w:rPr>
  </w:style>
  <w:style w:type="character" w:styleId="Gvdemetni3Exact">
    <w:name w:val="Gövde metni (3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Gvdemetni3KkBykHarfExact">
    <w:name w:val="Gövde metni (3) + Küçük Büyük Harf Exact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 w:bidi="tr-TR"/>
    </w:rPr>
  </w:style>
  <w:style w:type="character" w:styleId="Gvdemetni2Arial85ptKaln">
    <w:name w:val="Gövde metni (2) + Arial;8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5">
    <w:name w:val="Gövde metni (5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413" w:before="0" w:after="60"/>
      <w:ind w:hanging="700"/>
      <w:jc w:val="both"/>
    </w:pPr>
    <w:rPr>
      <w:rFonts w:ascii="Times New Roman" w:hAnsi="Times New Roman" w:eastAsia="Calibri" w:cs="Times New Roman"/>
      <w:sz w:val="20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rFonts w:ascii="Times New Roman" w:hAnsi="Times New Roman" w:eastAsia="Calibri" w:cs="Times New Roman"/>
      <w:sz w:val="20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Calibri" w:cs="Times New Roman"/>
      <w:sz w:val="20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413"/>
      <w:ind w:hanging="780"/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Gvdemetni3">
    <w:name w:val="Gövde metni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cs="Times New Roman"/>
      <w:b/>
      <w:bCs/>
      <w:szCs w:val="22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b/>
      <w:bCs/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8:00Z</dcterms:created>
  <dc:creator>www.contrastegitim.com</dc:creator>
  <dc:description/>
  <cp:keywords/>
  <dc:language>en-US</dc:language>
  <cp:lastModifiedBy>RECEP KURT</cp:lastModifiedBy>
  <cp:lastPrinted>2018-03-09T09:20:00Z</cp:lastPrinted>
  <dcterms:modified xsi:type="dcterms:W3CDTF">2024-08-12T13:34:00Z</dcterms:modified>
  <cp:revision>4</cp:revision>
  <dc:subject/>
  <dc:title>Süreç Sahibi</dc:title>
</cp:coreProperties>
</file>